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388"/>
        <w:ind w:right="26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chani Rodzice</w:t>
      </w:r>
    </w:p>
    <w:p>
      <w:pPr>
        <w:pStyle w:val="Normal"/>
        <w:spacing w:lineRule="auto" w:line="388"/>
        <w:ind w:right="167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życzę przyjemnej zabawy z dziećmi.</w:t>
      </w:r>
    </w:p>
    <w:p>
      <w:pPr>
        <w:pStyle w:val="Normal"/>
        <w:spacing w:lineRule="auto" w:line="388"/>
        <w:ind w:right="167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Polecam te ćwiczenia, jako uzupełnienie brakujących ćwiczeń </w:t>
        <w:br/>
        <w:t xml:space="preserve">w Przedszkolu ze mną, </w:t>
      </w:r>
    </w:p>
    <w:p>
      <w:pPr>
        <w:pStyle w:val="Normal"/>
        <w:spacing w:lineRule="auto" w:line="388"/>
        <w:ind w:right="167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pozostałym Rodzicom dziękuję za rozpoczęcie stymulowania procesów mowy i języka z ich dziećmi.</w:t>
      </w:r>
    </w:p>
    <w:p>
      <w:pPr>
        <w:pStyle w:val="Normal"/>
        <w:spacing w:lineRule="auto" w:line="388"/>
        <w:ind w:right="167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right="167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right="1671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Pozdrawiam serdecznie </w:t>
      </w:r>
    </w:p>
    <w:p>
      <w:pPr>
        <w:pStyle w:val="Normal"/>
        <w:spacing w:lineRule="auto" w:line="388"/>
        <w:ind w:right="167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Grzegorz Ślęzak </w:t>
      </w:r>
    </w:p>
    <w:p>
      <w:pPr>
        <w:pStyle w:val="Normal"/>
        <w:spacing w:lineRule="auto" w:line="388"/>
        <w:ind w:right="1671" w:hanging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g.slezak@mzppp.pl</w:t>
        </w:r>
      </w:hyperlink>
      <w:r>
        <w:rPr>
          <w:rFonts w:eastAsia="Times New Roman" w:cs="Times New Roman" w:ascii="Times New Roman" w:hAnsi="Times New Roman"/>
          <w:sz w:val="28"/>
        </w:rPr>
        <w:t>: proszę pisać w przypadku pytań</w:t>
      </w:r>
    </w:p>
    <w:p>
      <w:pPr>
        <w:sectPr>
          <w:type w:val="nextPage"/>
          <w:pgSz w:w="11906" w:h="16838"/>
          <w:pgMar w:left="1418" w:right="1440" w:gutter="0" w:header="0" w:top="140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8"/>
        <w:ind w:right="167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gopeda MZ PPP w Kielcach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ĆWICZENIA LOGOPEDYCZNE STYMULUJĄCE ROZWÓJ MOWY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ECK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 ĆWICZENIA ODDECHOWE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le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dłużenie fazy wydechowej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większenie pojemności płuc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óżnicowanie fazy wdechowej i wydechowej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ruszanie przepony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pobieganie niepożądanym zjawiskom takim jak arytmia oddechow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ówienie na wydech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stosowanie długości wydechu do czasu trwania odpowiedz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kłady ćwiczeń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8" w:leader="none"/>
        </w:tabs>
        <w:spacing w:lineRule="auto" w:line="348"/>
        <w:ind w:left="4" w:right="20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oponujemy dziecku zabawę „Spacer na łące”. Dziecko wyobraża sobie że jest na łące. Podchodzi do każdego kwiatka i wącha go – wciąga powietrze nosem zatrzymuje wdech i wypuszcza powietrze nosem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2" w:leader="none"/>
        </w:tabs>
        <w:spacing w:lineRule="auto" w:line="348"/>
        <w:ind w:left="4" w:firstLine="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a „Huśtanie misia na brzuchu”. Prezentujemy ćwiczenie; leżymy na plecach, na brzuch umieszczamy książkę, a na niej siedzi miś. Robimy wdech i brzuch uwypukla się; wydech i brzuch opad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2" w:leader="none"/>
        </w:tabs>
        <w:spacing w:lineRule="auto" w:line="348"/>
        <w:ind w:left="4" w:right="20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łączenie ćwiczeń oddechowych z ćwiczeniami gimnastycznymi. Wdech wykonujemy z jednoczesnym podnoszeniem rąk , wydech połączony z powolnym krzyżowaniem rąk z przodu lub opuszczaniem w dół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konanie wdechu i zdmuchanie świeczki (powoli szybko) na wydech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dmuchiwanie kartki papieru z gładkiej powierzchni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auto" w:line="336"/>
        <w:ind w:left="4" w:right="4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a ze słomką, przenoszenie kawałków styropianu do kubeczka, dmuchanie na styropian słomką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dmuchiwanie baniek mydlanych przez słomk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40" w:footer="0" w:bottom="4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-3" w:hanging="0"/>
        <w:jc w:val="center"/>
        <w:rPr>
          <w:sz w:val="22"/>
        </w:rPr>
      </w:pPr>
      <w:r>
        <w:rPr>
          <w:sz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8"/>
        </w:rPr>
        <w:t>dmuchanie na kłębuszki waty, papierowe kulki, piłeczk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ra na organach, trąbce gwizdk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balonik” – naśladowanie dmuchania balon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na balonik, piórka aby nie spadły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zmarznięte ręce” dmuchanie na ręce, bo zmarzły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wizdanie na jednym wydech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na własną grzywkę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333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czarodziejski obrazek” – każde dziecko dostaje kartkę na której jest kropla tuszu, dziecko dmucha na nią przez słomkę tak aby powstał czarodziejski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8"/>
        </w:rPr>
        <w:t>obrazek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czenie na jednym wydechu (ciągiem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na wiatraczek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 ĆWICZENIA USPRAWNIAJĄCE NARZĄDY ARTYKULACYJ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ręczne i celowe ruchy warg, języka, podniebieni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większenie napięcia warg i język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rabianie wyczucia  danego ruchu  i położenia  poszczególnych  narządów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owy (kinestezj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ĆWICZENIA RUCHÓW DOLNEJ SZCZĘKI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uszczanie i unoszenie dolnej szczęk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uchy dolnej szczeki do przodu i do tyłu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suwanie dolnej szczęki w lewą stronę a następnie wpraw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4" w:leader="none"/>
        </w:tabs>
        <w:spacing w:lineRule="auto" w:line="348"/>
        <w:ind w:left="4" w:right="30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uszczanie i unoszenie dolnej szczęki w dwóch fazach: umiarkowane opuszczanie a następnie maksymaln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" w:leader="none"/>
        </w:tabs>
        <w:spacing w:lineRule="auto" w:line="336"/>
        <w:ind w:left="4" w:right="8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konywanie ruchów żucia; uczestniczą w nich: dolna szczeka, wargi i policzki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02" w:footer="0" w:bottom="8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64" w:leader="none"/>
        </w:tabs>
        <w:spacing w:lineRule="atLeast" w:line="0"/>
        <w:ind w:left="164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lnymi zębami chwytamy górną wargę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i/>
          <w:sz w:val="28"/>
        </w:rPr>
        <w:t>ĆWICZENIA WARG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kładanie wargi dolnej na górna i odwrotni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mokani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( wargi ściągnięte w kształcie dzióbka )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prawianie usta w drganie ( parskanie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dymanie policzków i powolne wypuszczanie ustami lub nosem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rgi wysuwamy do przodu i kierujemy raz w jedną raz w drugą stronę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4" w:leader="none"/>
        </w:tabs>
        <w:spacing w:lineRule="auto" w:line="336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argi wysuwamy do przodu i wykonujemy ruchy okrężne (raz w jedną i w drugą stronę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górnymi zębami nadgryzamy wargę dolną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trzymujemy między zębami ołówek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ściągamy usta jak przy samogłosce u a następnie spłaszczamy cofając kąciki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siemy wargę górną a następnie dolną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bieramy powietrza pod wargę górną a potem pod dolną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trzymanie wargami kartki papieru, którą logopeda próbuje wyciągnąć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obrysowywanie „ kształtu ust przez logopedę (uczulanie warg)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łączymy wargi płasko i rozciągamy jak przy głosce „i”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mawianie samogłosek i- u , a następnie a, e, o , i, y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" w:leader="none"/>
        </w:tabs>
        <w:spacing w:lineRule="auto" w:line="333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uwamy wargi jak przy samogłosce „u” i rozchylamy jak przy samogłosce „e”. Ćwiczenie to wykonujemy naprzemien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ĆWICZENIA JĘZYKA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czulanie języka (leciutkie dotykanie go szpatułką 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uwanie i chowanie język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suwanie języka od kącika do kącika warg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uwanie języka daleko na brodę i unoszenie go do nos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lizywanie warg przy szeroko otwartych ustach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czenie zębów językiem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02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miatanie językiem za górnymi i dolnymi zębam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bookmarkStart w:id="4" w:name="page4"/>
      <w:bookmarkEnd w:id="4"/>
      <w:r>
        <w:rPr>
          <w:rFonts w:eastAsia="Times New Roman" w:cs="Times New Roman" w:ascii="Times New Roman" w:hAnsi="Times New Roman"/>
          <w:sz w:val="28"/>
        </w:rPr>
        <w:t>czubkiem języka wysuwamy policzk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Times New Roman" w:cs="Times New Roman" w:ascii="Times New Roman" w:hAnsi="Times New Roman"/>
          <w:sz w:val="28"/>
        </w:rPr>
        <w:t>masaż językiem podniebienia , przy szeroko otwartej buz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uwanie języka jak najdalej z ust i chowanie go w głąb jamy ustnej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ciskanie czubkiem języka do wałka dziąsłowego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układanie języka na dole jamy ustnej, język leży za zębami śpiący język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laskanie przednią częścią języka do dziąseł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brzuszanie środka języka, robimy górkę z język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ofanie języka w głąb jamy ustnej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ysowanie zaostrzonym językiem na zewnątrz jamy ustnej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kładanie na przemian w łopatę (szeroko), , grot (wąsko)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64" w:leader="none"/>
        </w:tabs>
        <w:spacing w:lineRule="atLeast" w:line="0"/>
        <w:ind w:left="164" w:hanging="164"/>
        <w:rPr/>
      </w:pPr>
      <w:r>
        <w:rPr>
          <w:rFonts w:eastAsia="Times New Roman" w:cs="Times New Roman" w:ascii="Times New Roman" w:hAnsi="Times New Roman"/>
          <w:sz w:val="28"/>
        </w:rPr>
        <w:t>kląskanie językiem w twarde podnieb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ĆWICZENIA PODNIEBIENIA MIĘKKIEGO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2" w:leader="none"/>
        </w:tabs>
        <w:spacing w:lineRule="auto" w:line="336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woli, swobodnie wdychać i wydychać powietrze przez nos przy zamkniętych ustach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wtórzyć poprzednie ćwiczenie z jedną dziurką nosa zamkniętą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8" w:leader="none"/>
        </w:tabs>
        <w:spacing w:lineRule="auto" w:line="336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konać głęboki wdech przez nos i wydech przez szeroko otwarte usta, przy wydechu zaciska się nos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rząkani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iewani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ciąganie policzków do wewnątrz jamy ustnej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dymanie policzków z zatkanym nose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II ĆWICZENIA GŁOS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8" w:leader="none"/>
        </w:tabs>
        <w:spacing w:lineRule="auto" w:line="336"/>
        <w:ind w:left="4" w:right="30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awidłowe wydobywanie głosu dla uzyskania efektu dźwiękowego w jamie ustnej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luźnienie mięsni krtani i aparatu artykulacyjnego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02" w:footer="0" w:bottom="70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brzmiewanie głosu na maskę czyli podniebienie twarde, zęby, wargi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kłady ćwiczeń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" w:leader="none"/>
        </w:tabs>
        <w:spacing w:lineRule="auto" w:line="355"/>
        <w:ind w:left="4" w:right="640" w:first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abawa „Misie”, które budzą się na wiosnę. Proponujemy pozycję leżącą; misie śpią, oddychają nosem(wdech i wydech przez nos), misie budzą si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" w:leader="none"/>
        </w:tabs>
        <w:spacing w:lineRule="atLeast" w:line="0"/>
        <w:ind w:left="124" w:hanging="119"/>
        <w:rPr>
          <w:sz w:val="22"/>
        </w:rPr>
      </w:pPr>
      <w:r>
        <w:rPr>
          <w:rFonts w:eastAsia="Times New Roman" w:cs="Times New Roman" w:ascii="Times New Roman" w:hAnsi="Times New Roman"/>
          <w:sz w:val="28"/>
        </w:rPr>
        <w:t>ziewają (wdech  i  wydech  przez  usta),  misie  wdychają  powietrze  ustami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mykają usta i mruczą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36" w:leader="none"/>
        </w:tabs>
        <w:spacing w:lineRule="auto" w:line="348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brzmiewanie głosu na maskę. W pozycji leżącej wymawianie połączeń mmmmaaaaaa, mmmmoooo, mmmmuuuuu w taki sposób aby a, o, u, słychać było wyraźnie, aby dźwięki „brzmiały na ustach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isie cieszą się z nadejścia wiosny. Zanim wstają zaczynają śpiewać; a, e, o, y,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,u- najpierw pojedyncze samogłoski, potem przedłużają dźwięki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" w:leader="none"/>
        </w:tabs>
        <w:spacing w:lineRule="auto" w:line="357"/>
        <w:ind w:left="4" w:right="1080" w:firstLine="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zabawa „Echo”. Dzieci wywołują poszczególne głoski a jednocześnie powtarzają je ciszej, tak jak robi to echo, np. a (głośno) – a (cicho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V ĆWICZENIA SŁUCHOWE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ele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tożsamianie i różnicowanie dźwięków mowy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wrażliwienie na pełne rozumienie wypowiedzi słownych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" w:leader="none"/>
        </w:tabs>
        <w:spacing w:lineRule="auto" w:line="336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ncentracji dziecka na wymawiane dźwięki, która pomoże w opanowaniu poprawności artykulacyjnej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znawanie wymawianych wyrazów, sylab, dźwięków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6" w:leader="none"/>
        </w:tabs>
        <w:spacing w:lineRule="auto" w:line="34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trwalenie położenia narządów artykulacyjnych przy realizacji odpowiednich głosek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drażanie dziecka do starannej mowy w stopniu jak najlepszym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anowanie różnic w wymowie głosek syczących i szumiąc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kłady ćwiczeń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40" w:footer="0" w:bottom="1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208" w:leader="none"/>
        </w:tabs>
        <w:spacing w:lineRule="auto" w:line="352"/>
        <w:ind w:left="4" w:hanging="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óżnicowanie wyrazów. Zadaniem dziecka będzie wskazanie odpowiedniego obrazka zgodnie z wypowiadanym przez nas poleceniem. Nazwy przedmiotów, osób, sytuacji są podobne brzmieniem. Najpierw dziecko poznaje obrazki, potem dajemy polecenie „Pokaż, gdzie jest kasza- kasa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8"/>
        </w:rPr>
        <w:t>wystukiwanie rytmu według wzoru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dróżnianie odgłosów z otoczeni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znawanie głosów zwierząt zarejestrowanych na taśmie magnetofonowej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różnianie wyrazów w zdani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różnianie sylab w wyrazi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różnianie głosek w zdani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ynteza podanych głosek w wyrazie z jednoczesnym wskazaniem obrazka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4" w:leader="none"/>
        </w:tabs>
        <w:spacing w:lineRule="atLeast" w:line="0"/>
        <w:ind w:left="164" w:hanging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bieranie z wypowiedzianego zdania wyrazu zawierającego daną głoskę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92" w:leader="none"/>
        </w:tabs>
        <w:spacing w:lineRule="auto" w:line="336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różnianie mowy prawidłowej od nieprawidłowej np. dziecko klaszcze gdy słyszy błąd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04" w:leader="none"/>
        </w:tabs>
        <w:spacing w:lineRule="atLeast" w:line="0"/>
        <w:ind w:left="204" w:hanging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a w echo – z pewnej odległości podajemy dziecku dźwięk lub zestaw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3"/>
        <w:ind w:left="4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źwięków (sylab, wyrazów). Dziecko jest naszym echem. Potem zamieniamy rol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4" w:right="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 ĆWICZENIA FONOLOGICZNE, MORFOLOGICZNE, SYNTAKTYCZNE I PRAGMATYCZNE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3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. fonologia- dział językoznawstwa, nauka o fonemach i relacjach między fonemami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. morfologia – nauka o budowie i odmianie wyrazów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ind w:left="4" w:right="20" w:hanging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. syntaktyka dział gramatyki zajmujący się funkcją wyrazów w zdaniu oraz związkami i zależnościami między zdaniami, skład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. pragmatyczne – nauka o ludzkim zachowaniu, zajmująca się relacjami między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ęzykiem a tymi, którzy się nim posługuj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. Zabawy fonologicz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y z rytmem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zukiwanie ze zbiorów obrazków tych które się rymują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24" w:leader="none"/>
        </w:tabs>
        <w:spacing w:lineRule="atLeast" w:line="0"/>
        <w:ind w:left="324" w:hanging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Śpiewanie rymowanych piosenek z zaznaczeniem rymujących się wyrazów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34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zeptem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7"/>
      <w:bookmarkStart w:id="9" w:name="page7"/>
      <w:bookmarkEnd w:id="9"/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óby samodzielnego układania rymowanych wierszyków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kładanie rymów do podanych obrazków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ńczenie rymowanych zd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y ortofoniczne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akie odgłosy wydają zwierzęta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y w środki lokomocj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8"/>
        </w:rPr>
        <w:t>Słuchanie dźwięków z kasety magnetofonowej – rozpoznawanie ich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znawanie źródła dźwięk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łuchanie wierszy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łuchiwanie dźwięków z otocze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4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y z sylabami: analiza, synteza, przestawianie, zamienianie /dokładne odtwarzanie/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4" w:right="2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Zabawy głoskami: wyróżnianie w róznych opozycjach /dokładne odtwarzanie/ </w:t>
      </w:r>
      <w:r>
        <w:rPr>
          <w:rFonts w:eastAsia="Times New Roman" w:cs="Times New Roman" w:ascii="Times New Roman" w:hAnsi="Times New Roman"/>
          <w:b/>
          <w:sz w:val="28"/>
        </w:rPr>
        <w:t>B. Zabawy i ćwiczenia morfologiczn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uto" w:line="228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równywanie długości zdań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kładanie schematów zdań przy pomocy klocków, patyków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kładanie zdań o trzymanym w ręku przedmioci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ńczenie zdań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worzenie nowych słów przez dodanie fragmentu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worzenie nowych słów za pomocą substytucji głosek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Odkrywanie nowych słów poprzez wydzielanie części wyraz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C. Ćwiczenia syntaktycz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7" w:leader="none"/>
        </w:tabs>
        <w:spacing w:lineRule="auto" w:line="340"/>
        <w:ind w:left="4" w:right="13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óby dziwnych dialogów (monotonnych) w których każde słowo wypowiedziane jest oddzielni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40" w:gutter="0" w:header="0" w:top="1440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słowa – rzeczy” rzeczowniki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bookmarkStart w:id="10" w:name="page8"/>
      <w:bookmarkEnd w:id="10"/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Słowa – czynności” czasownik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słowa określające” przymiotniki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Słowa wskazujące” – przyimki: w, pod, na, przed, obok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leżności i kategorie nadrzędne i podrzędne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abawy w układanie zd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. Zabawy i ćwiczenia pragmatyczne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powiadanie się dzieci na temat hisoryjek obrazkowych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pis obrazków różniących się kilkoma szczegółami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myślanie opowiadania do wylosowanego obrazka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24" w:leader="none"/>
        </w:tabs>
        <w:spacing w:lineRule="auto" w:line="336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kładanie opowieści do otrzymanych kolejno obrazków (powstaje wspólna historyjka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ształcenie umiejętności dialog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ĆWICZENIA JĘZYK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91" w:leader="none"/>
        </w:tabs>
        <w:spacing w:lineRule="auto" w:line="336"/>
        <w:ind w:left="4" w:right="74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ęzyk przygotowuje się do zajęć ruchowych – kierunki: góra, dół, lewa, prawa (ćwiczenia przy otwartych ustach)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uwanie i chowanie języka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esuwanie języka od kącika do kącika warg (bez opierania go na wardze)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oszenie języka w kierunku nos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noszenie języka w kierunku brody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płaszczanie i zwężanie język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07" w:leader="none"/>
        </w:tabs>
        <w:spacing w:lineRule="auto" w:line="336"/>
        <w:ind w:left="4" w:right="24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ęzyk na ćwiczeniach gimnastycznych (język porusza się jak dzieci podczas ćwiczeń ruchowych), tempo: raz, dwa, trzy, cztery…)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az: czubek języka na górną wargę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wa: czubek języka do lewego kącik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st trzy: czubek języka na dolną wargę</w:t>
      </w:r>
    </w:p>
    <w:p>
      <w:pPr>
        <w:pStyle w:val="Normal"/>
        <w:spacing w:lineRule="auto" w:line="400"/>
        <w:ind w:left="4" w:right="4460" w:hanging="0"/>
        <w:rPr>
          <w:rFonts w:ascii="Times New Roman" w:hAnsi="Times New Roman" w:eastAsia="Times New Roman" w:cs="Times New Roman"/>
          <w:sz w:val="28"/>
        </w:rPr>
      </w:pPr>
      <w:bookmarkStart w:id="11" w:name="page9"/>
      <w:bookmarkEnd w:id="11"/>
      <w:r>
        <w:rPr>
          <w:rFonts w:eastAsia="Times New Roman" w:cs="Times New Roman" w:ascii="Times New Roman" w:hAnsi="Times New Roman"/>
          <w:sz w:val="28"/>
        </w:rPr>
        <w:t>cztery: czubek języka do prawego kącika ust c) Język robi porządki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wymiatanie” językiem górnych i dolnych zębów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98"/>
        <w:ind w:left="4" w:right="52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rzesuwanie czubkiem języka po zębach górnych i dolnych („polerowanie”) „malowanie sufitu” (usta szeroko otwarte) przesuwanie czubkiem języka od zębów górnych przez podniebienie ku tyłowi i z powrotem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) Skaczący języcze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góra-dół”: unoszenie czubka języka w górę do wałka dziąsłowego (dotknięcie), opuszczenie w dół i dotykanie czubkiem do zębów dolnych (przy otwartych ustach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lewa-prawa”: języczek robi skręty, wypycha od środka lewy i prawy policzek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jako przerywnik można również wykonywać ćw. ruchowe, skoki – w górę i w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ół w lewo i prawo).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) Języczek – kotek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00"/>
        <w:ind w:left="4" w:righ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śladowanie językiem picia mleka przez kota (przy otwartych ustach) mleko było smaczne: oblizywanie osobno dolnej wargi i osobno górnej wargi oblizywanie ruchem okrężnym dolnej i górnej wargi w prawo i w</w:t>
      </w:r>
    </w:p>
    <w:p>
      <w:pPr>
        <w:pStyle w:val="Normal"/>
        <w:spacing w:lineRule="auto" w:line="23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ewo f) Języczek – konik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zubek języka dotyka podniebienia z dziąsłami, szczęka dolna opuszczona, nagłe odrywanie języka od podniebienia z charakterystycznym kląskaniem (można zmieniać tempo jadącego konik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„ </w:t>
      </w:r>
      <w:r>
        <w:rPr>
          <w:rFonts w:eastAsia="Times New Roman" w:cs="Times New Roman" w:ascii="Times New Roman" w:hAnsi="Times New Roman"/>
          <w:sz w:val="28"/>
        </w:rPr>
        <w:t>Głaskanie podniebienia” czubkiem języka, jama ustna szeroko otwarta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tykanie językiem do nosa, do brody, w stronę ucha lewego i prawego.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12" w:leader="none"/>
        </w:tabs>
        <w:spacing w:lineRule="auto" w:line="340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lizywanie dolnej i górnej wargi przy ustach szeroko otwartych / krążenie językiem/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uwanie języka w przód i cofanie w głąb jamy ustnej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16" w:footer="0" w:bottom="3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ląskanie językiem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10"/>
      <w:bookmarkStart w:id="13" w:name="page10"/>
      <w:bookmarkEnd w:id="13"/>
    </w:p>
    <w:p>
      <w:pPr>
        <w:pStyle w:val="Normal"/>
        <w:numPr>
          <w:ilvl w:val="0"/>
          <w:numId w:val="28"/>
        </w:numPr>
        <w:tabs>
          <w:tab w:val="clear" w:pos="720"/>
          <w:tab w:val="left" w:pos="324" w:leader="none"/>
        </w:tabs>
        <w:spacing w:lineRule="auto" w:line="348"/>
        <w:ind w:left="4" w:right="5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otykanie czubkiem języka na zmianę do górnych i dolnych zębów, przy maksymalnym otwarciu ust / żuchwa opuszczona/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3" w:leader="none"/>
        </w:tabs>
        <w:spacing w:lineRule="auto" w:line="333"/>
        <w:ind w:left="4" w:right="360" w:first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ęzyk wysunięty w kształcie grota wykonuje poziome ruchy wahadłowe od jednego do drugiego kącika ust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urka – wargi ściągnięte i zaokrąglone unoszą boki języka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04" w:leader="none"/>
        </w:tabs>
        <w:spacing w:lineRule="auto" w:line="348"/>
        <w:ind w:left="4" w:right="28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Język lekko wysunięty opiera się na wardze dolnej i przyjmuje na przemian kształt „łopaty” i „grota”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uchy koliste języka w prawo i w lewo na zewnątrz jamy ustnej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48" w:leader="none"/>
        </w:tabs>
        <w:spacing w:lineRule="auto" w:line="340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blizywanie zębów po wewnętrznej i zewnętrznej powierzchni dziąseł pod wargami. Usta zamknięte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gwałtowne wysuwanie i wsuwanie języka w głąb jamy ustnej, zlizywanie z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103" w:leader="none"/>
          <w:tab w:val="left" w:pos="3583" w:leader="none"/>
          <w:tab w:val="left" w:pos="4363" w:leader="none"/>
          <w:tab w:val="left" w:pos="728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alerzyka  miodu,</w:t>
        <w:tab/>
        <w:t>posypki  na</w:t>
        <w:tab/>
        <w:t>torty,</w:t>
        <w:tab/>
        <w:t>-  "kląskanie"  językiem</w:t>
        <w:tab/>
        <w:t>o podniebi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twarde, - dotykanie czubkiem języka na zmianę dolnych i górnych zębów prz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4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ilnie opuszczonej żuchwie, - unoszenie czubka języka do wałka dziąsłowego, - wysuwanie języka na górną wargę, - głośne wymawianie głoski a z jednoczesnym unoszeniem języka do wałka dziąsłowego, - kilkakrotne uderzanie czubkiem języka o wałek dziąsłowy, - lizanie podniebienia przy otwartych ustach, - wypychanie językiem policzków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40" w:footer="0" w:bottom="5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568" w:leader="none"/>
        </w:tabs>
        <w:spacing w:lineRule="auto" w:line="355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Zabawy ćwiczące ruchy języka. </w:t>
      </w:r>
      <w:r>
        <w:rPr>
          <w:rFonts w:eastAsia="Times New Roman" w:cs="Times New Roman" w:ascii="Times New Roman" w:hAnsi="Times New Roman"/>
          <w:sz w:val="28"/>
        </w:rPr>
        <w:t>Język jest najbardziej ruchliwym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narządem mowy, przy jego udziale powstają prawie wszystkie spółgłoski; dużą rolę odgrywa przy wymowie samogłosek. Aby urozmaicić ćwiczenia można posmarować dziecku wargi, np. czekoladą lub dżemem, aby dziecko mogło „wymyć” je językiem; lub nasypać na talerzyk trochę płatków kukurydzianych, a dziecko ma zebrać je posługując się tylko językiem lub wylać na talerzyk jogurt, a dziecko udając kotka ma zjeść go (zlizać) językiem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08" w:leader="none"/>
        </w:tabs>
        <w:spacing w:lineRule="auto" w:line="340"/>
        <w:ind w:left="4" w:right="20" w:hanging="4"/>
        <w:rPr>
          <w:rFonts w:ascii="Times New Roman" w:hAnsi="Times New Roman" w:eastAsia="Times New Roman" w:cs="Times New Roman"/>
          <w:sz w:val="28"/>
        </w:rPr>
      </w:pPr>
      <w:bookmarkStart w:id="14" w:name="page11"/>
      <w:bookmarkEnd w:id="14"/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Kotki” – dziecko oblizuje się (czubek języka okrąża szeroko otwarte wargi), mlaska, naśladuje picie językiem mleka z talerzyk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92" w:leader="none"/>
        </w:tabs>
        <w:spacing w:lineRule="auto" w:line="34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Malarz”- dziecko naśladuje malarza, który pędzlem – językiem maluje różne kształty: esy-floresy, kropki, kreski, kółka, itp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44" w:leader="none"/>
        </w:tabs>
        <w:spacing w:lineRule="atLeast" w:line="0"/>
        <w:ind w:left="444" w:hanging="4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Sufit – podłoga” – wersja zabawy „lampa – nos” wykorzystująca zamiast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4" w:righ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lca- język (ćwiczenia ruchu języka w górę i w dół). Inna wersja „okno drzwi” (kierowanie językiem do kącików ust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2" w:leader="none"/>
        </w:tabs>
        <w:spacing w:lineRule="auto" w:line="336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Czyszczenie zębów” – dziecko „szoruje” czubkiem języka po kolei górne zęby i dolne od strony wewnętrznej i zewnętrznej (można połączyć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z zabawą „płukanie buzi”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0" w:leader="none"/>
        </w:tabs>
        <w:spacing w:lineRule="auto" w:line="340"/>
        <w:ind w:left="4" w:right="2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Liczenie zębów” – dziecko dotyka czubkiem języka kolejnych zębów, sprawdza, czy ma już nowe, liczy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08" w:leader="none"/>
        </w:tabs>
        <w:spacing w:lineRule="auto" w:line="340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Cukierek” – dziecko wypycha ostrym czubkiem języka raz jeden, raz drugi policzek, udając, że trzyma w buzi cukierk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36" w:leader="none"/>
        </w:tabs>
        <w:spacing w:lineRule="auto" w:line="348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Broda i wąsy” – dziecko sprawdza językiem, wyciągając go mocno w górę i w dół, czy nie rosną mu wąsy i broda, a następnie sprawdza, czy nie ma zarostu na policzkach wyciągając język mocno na boki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72" w:leader="none"/>
        </w:tabs>
        <w:spacing w:lineRule="auto" w:line="336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Małpka” – dziecko wkłada język między górną wargę a górne zęby lub między dolną wargę a dolne zęby i z taką mina skacze jak małpka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48" w:leader="none"/>
        </w:tabs>
        <w:spacing w:lineRule="auto" w:line="336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„</w:t>
      </w:r>
      <w:r>
        <w:rPr>
          <w:rFonts w:eastAsia="Times New Roman" w:cs="Times New Roman" w:ascii="Times New Roman" w:hAnsi="Times New Roman"/>
          <w:sz w:val="28"/>
        </w:rPr>
        <w:t>Konik” – naśladowanie jazdy konika, kląskanie językiem (można łączyć z zabawą „Konik i woźnica” ćwicząc dodatkowo wargi)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ĆWICZENIA ODDECHOWE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16" w:right="1420" w:gutter="0" w:header="0" w:top="1416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lef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Ćwiczenia oddechowe poprawiają wydolność oddechową, sprzyjają wydłużaniu fazy wydechowej, co powoduje poprawę jakości mowy. Ćwiczenia prowadzone są najczęściej w formie zabawowej, przy wykorzystaniu różnych środków, np.</w:t>
      </w:r>
    </w:p>
    <w:p>
      <w:pPr>
        <w:pStyle w:val="Normal"/>
        <w:spacing w:lineRule="auto" w:line="345"/>
        <w:ind w:left="4" w:hanging="0"/>
        <w:rPr>
          <w:rFonts w:ascii="Times New Roman" w:hAnsi="Times New Roman" w:eastAsia="Times New Roman" w:cs="Times New Roman"/>
          <w:sz w:val="28"/>
        </w:rPr>
      </w:pPr>
      <w:bookmarkStart w:id="15" w:name="page12"/>
      <w:bookmarkEnd w:id="15"/>
      <w:r>
        <w:rPr>
          <w:rFonts w:eastAsia="Times New Roman" w:cs="Times New Roman" w:ascii="Times New Roman" w:hAnsi="Times New Roman"/>
          <w:sz w:val="28"/>
        </w:rPr>
        <w:t>piórek, piłeczek, wody mydlanej, chrupek, wiatraczków itp. Są także wplatane w opowieści i zabawy ruchowe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rzykłady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dech nosem ( usta zamknięte) i wydech ustami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na płomień świecy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na piłeczkę pingpongową, wyścigi piłeczek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na kulkę z waty, na wiatraczek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łodzenie „ gorącej zupy” – dmuchanie ciągłym strumieniem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„ </w:t>
      </w:r>
      <w:r>
        <w:rPr>
          <w:rFonts w:eastAsia="Times New Roman" w:cs="Times New Roman" w:ascii="Times New Roman" w:hAnsi="Times New Roman"/>
          <w:sz w:val="28"/>
        </w:rPr>
        <w:t>Zdmuchiwanie mlecza” – długo, aż spadną wszystkie nasionka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Chuchanie na zmarznięte ręce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śladowanie lokomotywy – wydmuchiwanie „nadmiaru pary” – ffff, szszsz.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300" w:leader="none"/>
        </w:tabs>
        <w:spacing w:lineRule="auto" w:line="336"/>
        <w:ind w:left="4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śladowanie balonika – wypuszczanie powietrza z jednoczesnym odgłosem „ sssss”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dmuchiwanie balonika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śladowanie syreny – „ eu-eu- eu”, „ au-au-au” – na jednym wydechu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ścigi chrupek – dmuchanie w parach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muchanie na piórko, aby nie spadło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24" w:leader="none"/>
        </w:tabs>
        <w:spacing w:lineRule="atLeast" w:line="0"/>
        <w:ind w:left="424" w:hanging="4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czenie na jednym wydechu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84" w:leader="none"/>
        </w:tabs>
        <w:spacing w:lineRule="auto" w:line="345"/>
        <w:ind w:left="4" w:right="500" w:hanging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wtarzanie zdań na jednym wydechu – najpierw krótkich, potem coraz dłuższych.</w:t>
      </w:r>
    </w:p>
    <w:p>
      <w:pPr>
        <w:sectPr>
          <w:type w:val="nextPage"/>
          <w:pgSz w:w="11906" w:h="16838"/>
          <w:pgMar w:left="1416" w:right="1420" w:gutter="0" w:header="0" w:top="14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3" w:hanging="0"/>
        <w:jc w:val="center"/>
        <w:rPr>
          <w:sz w:val="21"/>
        </w:rPr>
      </w:pPr>
      <w:r>
        <w:rPr>
          <w:sz w:val="21"/>
        </w:rPr>
        <w:t>19</w:t>
      </w:r>
    </w:p>
    <w:p>
      <w:pPr>
        <w:sectPr>
          <w:type w:val="continuous"/>
          <w:pgSz w:w="11906" w:h="16838"/>
          <w:pgMar w:left="1416" w:right="1420" w:gutter="0" w:header="0" w:top="141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8"/>
        </w:rPr>
      </w:pPr>
      <w:bookmarkStart w:id="16" w:name="page13"/>
      <w:bookmarkEnd w:id="16"/>
      <w:r>
        <w:rPr>
          <w:rFonts w:eastAsia="Times New Roman" w:cs="Times New Roman" w:ascii="Times New Roman" w:hAnsi="Times New Roman"/>
          <w:sz w:val="28"/>
        </w:rPr>
        <w:t>Powtarzanie zdań szeptem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20" w:leader="none"/>
        </w:tabs>
        <w:spacing w:lineRule="atLeast" w:line="0"/>
        <w:ind w:left="420" w:hanging="4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Naśladowanie śmiechu różnych osób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taruszki: che- che- che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kobiety – wesołe cha- cha- cha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ężczyzny – rubaszne ho- ho- ho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60" w:leader="none"/>
        </w:tabs>
        <w:spacing w:lineRule="atLeast" w:line="0"/>
        <w:ind w:left="160" w:hanging="1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dziewczynki – piskliwe, chichotliwe chi- chi- ch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ĆWICZENIA SŁUCHOWE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rzykładowe ćwiczenia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3"/>
        <w:ind w:right="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znawanie charakterystycznych odgłosów zwierząt, pojazdów, urządzeń z najbliższego otoczenia, dźwięków, instrumentów;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ysłuchiwanie i naśladowanie rytmu i tempa;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ind w:right="6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gopeda wielokrotnie wymawia daną głoskę a uczeń/pacjent kontroluje jej wymowę wrażeniami wibracji i czucia;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3"/>
        <w:ind w:right="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ogopeda wymawia ćwiczone głoski w różnej kolejności, uczeń/pacjent gestem rozpoznaje daną głoskę;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ind w:righ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odawanie przez ucznia/pacjenta wyrazów zaczynających się od wskazanych mu sylab;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right="1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znawanie na kartce z zapisanymi sylabami tych, które wymawia logopeda; synteza sylabowa wyrazów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naliza sylabowa wyrazów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right="2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rozpoznawanie w wyrazie określonej sylaby; kończenie wyrazów dwusylabowych w oparciu o obrazki; wyodrębnianie głoski w wyrazach w nagłosie i wygłosie; dobieranie par obrazków wg pierwszej głoski, sylaby; synteza podanych głosek;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20" w:right="1440" w:gutter="0" w:header="0" w:top="1402" w:footer="0" w:bottom="2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8"/>
        <w:ind w:right="42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pisanie dyktowanych sylab i prostych wyrazów; wyróżnianie wyrazów w zdaniu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7" w:name="page14"/>
      <w:bookmarkEnd w:id="17"/>
      <w:r>
        <w:rPr>
          <w:rFonts w:eastAsia="Times New Roman" w:cs="Times New Roman" w:ascii="Times New Roman" w:hAnsi="Times New Roman"/>
          <w:sz w:val="28"/>
        </w:rPr>
        <w:t>ćwiczenia w pisaniu prostych zdań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ĆWICZENIA PAMIĘCI SŁUCHOWEJ: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88"/>
        <w:ind w:right="2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wspólne powtarzanie wierszyków – wierszyki rysowane; nauka na pamięć wierszy, rymowanek; powtarzanie sekwencji cyfr, sylab, wyrazów; powtarzanie zdań </w:t>
      </w:r>
    </w:p>
    <w:p>
      <w:pPr>
        <w:pStyle w:val="Normal"/>
        <w:spacing w:lineRule="auto" w:line="388"/>
        <w:ind w:right="2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ind w:right="26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8" w:name="page15"/>
      <w:bookmarkStart w:id="19" w:name="page15"/>
      <w:bookmarkEnd w:id="1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lezak@mzpp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4:00Z</dcterms:created>
  <dc:creator>uzytkownik</dc:creator>
  <dc:description/>
  <dc:language>en-US</dc:language>
  <cp:lastModifiedBy>uzytkownik</cp:lastModifiedBy>
  <dcterms:modified xsi:type="dcterms:W3CDTF">2020-04-03T09:24:00Z</dcterms:modified>
  <cp:revision>2</cp:revision>
  <dc:subject/>
  <dc:title/>
</cp:coreProperties>
</file>