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Rekrutacja uzupełniająca do przedszkoli samorzą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zupełniająca prowadzona będzie w placówkach, w których są jeszcze wolne miejs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ekrutacji uzupełniając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01.07.2020r. – 07.07.2020r. godz. 15:00</w:t>
      </w:r>
      <w:r>
        <w:rPr>
          <w:rFonts w:cs="Times New Roman" w:ascii="Times New Roman" w:hAnsi="Times New Roman"/>
          <w:sz w:val="24"/>
          <w:szCs w:val="24"/>
        </w:rPr>
        <w:t xml:space="preserve"> – nabór uzupełniający -  przyjmowanie podań przez placów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07.2020r. do godz. 15:00</w:t>
      </w:r>
      <w:r>
        <w:rPr>
          <w:rFonts w:cs="Times New Roman" w:ascii="Times New Roman" w:hAnsi="Times New Roman"/>
          <w:sz w:val="24"/>
          <w:szCs w:val="24"/>
        </w:rPr>
        <w:t xml:space="preserve"> – wywieszenie list zakwalifikow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7.2019r. – 17.07.2019r. godz. 15:00</w:t>
      </w:r>
      <w:r>
        <w:rPr>
          <w:rFonts w:cs="Times New Roman" w:ascii="Times New Roman" w:hAnsi="Times New Roman"/>
          <w:sz w:val="24"/>
          <w:szCs w:val="24"/>
        </w:rPr>
        <w:t xml:space="preserve"> – potwierdzenie przez rodziców dzieci nowoprzyjętych woli korzystania z usług przedszkola/ szkoł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07.2019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2:00</w:t>
      </w:r>
      <w:r>
        <w:rPr>
          <w:rFonts w:cs="Times New Roman" w:ascii="Times New Roman" w:hAnsi="Times New Roman"/>
          <w:sz w:val="24"/>
          <w:szCs w:val="24"/>
        </w:rPr>
        <w:t>– ogłoszenie list dzieci przyjętych do przedszk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prowadzona będzie według takich samych zasad i kryteriów jak rekrutacja podstawowa, ale nie przez system elektroniczny. Wniosek wraz z odpowiednimi oświadczeniami (Wniosek, Oświadczenia) należy złożyć w formie papierowej w każdej z wybranych placów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aszamy do rekrutacji dzieci, urodzone w roku 2018, które na dzień 1 września będą miały ukończone 2,5 roku (urodzone w okresie od 1 stycznia 2018 do 28 lutego 2018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że następujące placówki posiadają jeszcze wolne miejs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1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23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1 (zarówno oddziały przedszkolne jak i zerówka szkol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3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4 (tylko zerówka szkolna – 5 i 6 lat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u przedszkolnego w szkole podstawowej mogą się ubiegać o przyjęcie dzieci 5 i 6 - let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w rekrutacji uzupełniającej można składać do wszystkich wybranych placów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14:00Z</dcterms:created>
  <dc:creator>rkrzak</dc:creator>
  <dc:description/>
  <dc:language>en-US</dc:language>
  <cp:lastModifiedBy>uzytkownik</cp:lastModifiedBy>
  <cp:lastPrinted>2016-05-09T08:58:00Z</cp:lastPrinted>
  <dcterms:modified xsi:type="dcterms:W3CDTF">2020-06-24T12:14:00Z</dcterms:modified>
  <cp:revision>2</cp:revision>
  <dc:subject/>
  <dc:title/>
</cp:coreProperties>
</file>