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owni Państwo, Drodzy Rodz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września rozpoczynamy nowy rok szkolny. Dzieci i młodzież po kilku miesiącach nieobecności, spowodowanej pandemią koronawirusa oraz okresem wakacji, wrócą do szkół. Do swoich nauczycieli i kolegów. Zapełnią się też przedszkola. Dla wielu to na pewno radość, bo spotkają przyjaciół. Izolacja źle wpływa na kondycję emocjonalną dziecka i drastycznie ogranicza jego zewnętrzną aktywność. My, rodzice, wiemy o tym najlepi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tego, w związku z powrotem do szkół i przedszkoli, apeluję do Państwa </w:t>
        <w:br/>
        <w:t xml:space="preserve">o szczególną rozwagę. We wszystkich placówkach oświatowych, prowadzonych przez samorząd Kielc, stosowane będą procedury bezpieczeństwa, związane </w:t>
        <w:br/>
        <w:t>z podwyższonym reżimem sanitarnym. Trudno będzie jednak zachować bezpieczeństwo, jeżeli na zajęcia będą przychodziły dzieci przeziębione czy chore. Szanowni Państwo ocena stanu zdrowia dziecka należy do W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simy zdawać sobie sprawę z tego, że przyjście na zajęcia jednego chorego dziecka, może doprowadzić do zamknięcia całej placówki i powrót do systemu nauki zdalnej tak bardzo nie wygodnej dla nas wszystki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bardzo Państwa proszę o odpowiedzialność, o szczególne przestrzeganie higieny, uczulanie dzieci na to, by myły ręce, nie dotykały ust czy oczu, zachowywały dystans społecz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 swej strony zapewniam, że zarówno władze miasta, jak i kierownictwo poszczególnych placówek oświatowych zrobią wszystko, by ten rozpoczynający się w trudnych warunkach rok szkolny przebiegał bezpiecz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5:00Z</dcterms:created>
  <dc:creator>Iwona Sabat</dc:creator>
  <dc:description/>
  <dc:language>en-US</dc:language>
  <cp:lastModifiedBy>Małgorzata Zimnicka</cp:lastModifiedBy>
  <cp:lastPrinted>2020-08-28T09:01:00Z</cp:lastPrinted>
  <dcterms:modified xsi:type="dcterms:W3CDTF">2020-08-28T09:55:00Z</dcterms:modified>
  <cp:revision>2</cp:revision>
  <dc:subject/>
  <dc:title/>
</cp:coreProperties>
</file>