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KARTA POTWIERDZENIA WOLI KORZYSTANIA Z USŁUG PRZEDSZKOLA SAMORZĄDOWEGO NR ….. PROWADZONEGO PRZEZ MIASTO KIEL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szkolny 2021/2022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2222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y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ą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d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 xml:space="preserve">ch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ej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2"/>
        <w:ind w:left="3488" w:right="353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ge">
                  <wp:posOffset>949960</wp:posOffset>
                </wp:positionV>
                <wp:extent cx="5195570" cy="46609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466200"/>
                          <a:chOff x="0" y="0"/>
                          <a:chExt cx="519552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74.8pt;width:409.1pt;height:36.7pt" coordorigin="1861,1496" coordsize="8182,734">
                <v:shape id="shape_0" path="m0,0l8171,0e" stroked="t" o:allowincell="f" style="position:absolute;left:1861;top:1496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866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0039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71,0e" stroked="t" o:allowincell="f" style="position:absolute;left:1861;top:2229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sce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o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i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re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a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t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5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181"/>
        <w:ind w:left="144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9046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8962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l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ży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ż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>ć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l</w:t>
      </w:r>
      <w:r>
        <w:rPr>
          <w:rFonts w:cs="Calibri" w:ascii="Calibri" w:hAnsi="Calibri"/>
          <w:b/>
          <w:bCs/>
          <w:sz w:val="16"/>
          <w:szCs w:val="16"/>
        </w:rPr>
        <w:t xml:space="preserve">u (lub wysłać zeskanowaną na adres email przedszkola ) 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a 2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8 kwietnia 2021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r. do godz. 15:00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twierdzam wolę kontynuacji edukacji przedszkolnej mojego dziecka</w:t>
      </w:r>
      <w:r>
        <w:rPr>
          <w:rFonts w:cs="Calibri" w:ascii="Calibri" w:hAnsi="Calibri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59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4422"/>
        <w:gridCol w:w="1418"/>
        <w:gridCol w:w="1417"/>
      </w:tblGrid>
      <w:tr>
        <w:trPr>
          <w:trHeight w:val="51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/>
              <w:ind w:left="227" w:right="197" w:firstLine="1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r 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7" w:right="16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ad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Ilość godzin pobytu dziecka w przedszkolu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67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po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żej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left="263" w:right="-2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d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</w:tr>
      <w:tr>
        <w:trPr>
          <w:trHeight w:val="5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484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6.5pt;width:43.5pt;height:20.8pt" coordorigin="4984,-130" coordsize="870,416">
                <v:shape id="shape_0" path="m0,0l859,0e" stroked="t" o:allowincell="f" style="position:absolute;left:4984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4989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4984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850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912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-6.5pt;width:43.5pt;height:20.8pt" coordorigin="6912,-130" coordsize="870,416">
                <v:shape id="shape_0" path="m0,0l859,0e" stroked="t" o:allowincell="f" style="position:absolute;left:6912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6916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6912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777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as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4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b</w:t>
      </w:r>
      <w:r>
        <w:rPr>
          <w:rFonts w:cs="Calibri" w:ascii="Calibri" w:hAnsi="Calibri"/>
          <w:spacing w:val="-4"/>
          <w:sz w:val="16"/>
          <w:szCs w:val="16"/>
        </w:rPr>
        <w:t>y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-2"/>
          <w:sz w:val="16"/>
          <w:szCs w:val="16"/>
        </w:rPr>
        <w:t>ze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pacing w:val="-1"/>
          <w:sz w:val="16"/>
          <w:szCs w:val="16"/>
        </w:rPr>
        <w:t>ol</w:t>
      </w:r>
      <w:r>
        <w:rPr>
          <w:rFonts w:cs="Calibri" w:ascii="Calibri" w:hAnsi="Calibri"/>
          <w:sz w:val="16"/>
          <w:szCs w:val="16"/>
        </w:rPr>
        <w:t>u</w:t>
        <w:tab/>
      </w:r>
      <w:r>
        <w:rPr>
          <w:rFonts w:cs="Calibri" w:ascii="Calibri" w:hAnsi="Calibri"/>
          <w:spacing w:val="-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d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  <w:tab/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 xml:space="preserve">o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949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ES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ieszkania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w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/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w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w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r 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Style w:val="Ngbinding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Ngbinding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ie informujemy, iż: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color w:val="000000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udzielona zgod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ństwu prawo do dostępu do swoich danych, ich sprostowania, kopii danych, ich usunięcia po okresie przewidzianym przepisami prawa, </w:t>
      </w:r>
      <w:r>
        <w:rPr>
          <w:rFonts w:cs="Calibri" w:ascii="Calibri" w:hAnsi="Calibri"/>
          <w:color w:val="000000"/>
          <w:sz w:val="22"/>
          <w:szCs w:val="22"/>
        </w:rPr>
        <w:t>ograniczenia przetwarzania oraz przenoszeni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1"/>
        </w:numPr>
        <w:ind w:left="284" w:right="142" w:hanging="360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Przedszkole, do którego uczęszcza Państwa dziecko/podopieczny obecnie,</w:t>
      </w:r>
      <w:r>
        <w:rPr>
          <w:rFonts w:cs="Calibri" w:ascii="Calibri" w:hAnsi="Calibri"/>
          <w:color w:val="000000"/>
          <w:sz w:val="22"/>
          <w:szCs w:val="22"/>
        </w:rPr>
        <w:t xml:space="preserve"> a tym podmiotem.</w:t>
      </w:r>
    </w:p>
    <w:p>
      <w:pPr>
        <w:pStyle w:val="Normal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01:00Z</dcterms:created>
  <dc:creator>Użytkownik systemu Windows</dc:creator>
  <dc:description>Dokument ten utworzono przy użyciu programu Solid Converter PDF Professional</dc:description>
  <cp:keywords/>
  <dc:language>en-US</dc:language>
  <cp:lastModifiedBy>Agnieszka Żelazna</cp:lastModifiedBy>
  <cp:lastPrinted>2020-09-03T14:12:00Z</cp:lastPrinted>
  <dcterms:modified xsi:type="dcterms:W3CDTF">2021-04-21T13:01:00Z</dcterms:modified>
  <cp:revision>2</cp:revision>
  <dc:subject/>
  <dc:title>KARTA POTWIERDZENIA WOLI KORZYSTANIA Z USŁUG PRZEDSZKOLA SAMORZĄDOWEGO PROWADZONEGO PRZEZ MIASTO KIELCE</dc:title>
</cp:coreProperties>
</file>