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nyWeb"/>
        <w:jc w:val="both"/>
        <w:rPr/>
      </w:pPr>
      <w:r>
        <w:rPr/>
        <w:t>Rekrutacja do publicznych przedszkoli i oddziałów przedszkolnych w publicznych szkołach podstawowych na terenie Miasta Kielce na rok szkolny 2022/2023.</w:t>
      </w:r>
    </w:p>
    <w:p>
      <w:pPr>
        <w:pStyle w:val="NormalnyWeb"/>
        <w:jc w:val="both"/>
        <w:rPr/>
      </w:pPr>
      <w:r>
        <w:rPr>
          <w:rStyle w:val="StrongEmphasis"/>
        </w:rPr>
        <w:t>07.03.2022 r. – 11.03.2022 r. do godz. 15:00</w:t>
      </w:r>
      <w:r>
        <w:rPr/>
        <w:t xml:space="preserve"> – odbywa się potwierdzanie woli przez rodziców dzieci, już uczęszczających do przedszkola, o dalszym korzystaniu z usług tej samej jednostki.</w:t>
        <w:br/>
        <w:br/>
      </w:r>
      <w:r>
        <w:rPr>
          <w:rStyle w:val="StrongEmphasis"/>
        </w:rPr>
        <w:t>14.03.2022 r. – 22.03.2022 r. do godz. 15:00</w:t>
      </w:r>
      <w:r>
        <w:rPr/>
        <w:t xml:space="preserve"> – przyjmowanie podań od rodziców po raz pierwszy zapisujących dziecko do danego przedszkola/szkoły. Dane dziecka należy wprowadzić do systemu za pomocą Internetu wypełniając umieszczony na stronie </w:t>
      </w:r>
      <w:r>
        <w:rPr>
          <w:color w:val="1F497D"/>
        </w:rPr>
        <w:t xml:space="preserve"> </w:t>
      </w:r>
      <w:hyperlink r:id="rId2">
        <w:r>
          <w:rPr>
            <w:rStyle w:val="InternetLink"/>
          </w:rPr>
          <w:t>http://kielce.formico.pl</w:t>
        </w:r>
      </w:hyperlink>
      <w:r>
        <w:rPr>
          <w:color w:val="1F497D"/>
        </w:rPr>
        <w:t xml:space="preserve"> </w:t>
      </w:r>
      <w:r>
        <w:rPr/>
        <w:t>(</w:t>
      </w:r>
      <w:r>
        <w:rPr>
          <w:b/>
          <w:u w:val="single"/>
        </w:rPr>
        <w:t>logowanie się na stronie możliwe będzie od 14.03.2022r. do 22.03.2022r</w:t>
      </w:r>
      <w:r>
        <w:rPr/>
        <w:t xml:space="preserve">.) wniosek, który po wypełnieniu należy wydrukować i dostarczyć do placówki, </w:t>
      </w:r>
      <w:r>
        <w:rPr>
          <w:b/>
          <w:u w:val="single"/>
        </w:rPr>
        <w:t>która została wybrana na pierwszej pozycji</w:t>
      </w:r>
      <w:r>
        <w:rPr/>
        <w:t>, w celu zatwierdzenia. Wniosek będzie można również złożyć, podpisując go w systemie przez profil zaufany (w takim przypadku nie będzie już potrzeby osobistego dostarczania wniosku), a także wysyłając na email placówki pierwszego wyboru skan podpisanego wniosku i oświadczeń.</w:t>
      </w:r>
    </w:p>
    <w:p>
      <w:pPr>
        <w:pStyle w:val="NormalnyWeb"/>
        <w:jc w:val="both"/>
        <w:rPr/>
      </w:pPr>
      <w:r>
        <w:rPr/>
        <w:t xml:space="preserve">Zgodnie z uchwałą nr VII/78/2019 Rady Miasta Kielce z dnia 21 lutego 2019r., rodzic może wybrać </w:t>
      </w:r>
      <w:r>
        <w:rPr>
          <w:b/>
          <w:u w:val="single"/>
        </w:rPr>
        <w:t>dowolną liczbę placówek</w:t>
      </w:r>
      <w:r>
        <w:rPr/>
        <w:t>.</w:t>
      </w:r>
    </w:p>
    <w:p>
      <w:pPr>
        <w:pStyle w:val="NormalnyWeb"/>
        <w:jc w:val="both"/>
        <w:rPr/>
      </w:pPr>
      <w:r>
        <w:rPr>
          <w:rStyle w:val="StrongEmphasis"/>
        </w:rPr>
        <w:t>11.04.2022 r. do godziny 15:00</w:t>
      </w:r>
      <w:r>
        <w:rPr/>
        <w:t xml:space="preserve"> – podanie do publicznej wiadomości (</w:t>
      </w:r>
      <w:r>
        <w:rPr>
          <w:b/>
          <w:u w:val="single"/>
        </w:rPr>
        <w:t>poprzez wywieszenie list w placówkach, a także po zalogowaniu się na swoje konto w systemie)</w:t>
      </w:r>
      <w:r>
        <w:rPr/>
        <w:t xml:space="preserve"> listy kandydatów zakwalifikowanych i kandydatów niezakwalifikowanych</w:t>
      </w:r>
    </w:p>
    <w:p>
      <w:pPr>
        <w:pStyle w:val="NormalnyWeb"/>
        <w:jc w:val="both"/>
        <w:rPr/>
      </w:pPr>
      <w:r>
        <w:rPr>
          <w:rStyle w:val="StrongEmphasis"/>
        </w:rPr>
        <w:t>11.04.2022 r. – 20.04.2022 r. do godziny 15:00</w:t>
      </w:r>
      <w:r>
        <w:rPr/>
        <w:t xml:space="preserve"> – potwierdzanie przez rodziców dzieci nowoprzyjętych woli korzystania z usług danej placówki, do której zakwalifikowało się dziecko.</w:t>
      </w:r>
    </w:p>
    <w:p>
      <w:pPr>
        <w:pStyle w:val="NormalnyWeb"/>
        <w:jc w:val="both"/>
        <w:rPr/>
      </w:pPr>
      <w:r>
        <w:rPr/>
        <w:t xml:space="preserve">Brak złożenia takiego potwierdzenia będzie skutkował nieprzyjęciem dziecka do danej placówki. </w:t>
      </w:r>
    </w:p>
    <w:p>
      <w:pPr>
        <w:pStyle w:val="NormalnyWeb"/>
        <w:jc w:val="both"/>
        <w:rPr>
          <w:rStyle w:val="StrongEmphasis"/>
          <w:b w:val="false"/>
          <w:b w:val="false"/>
          <w:bCs w:val="false"/>
        </w:rPr>
      </w:pPr>
      <w:r>
        <w:rPr>
          <w:b/>
        </w:rPr>
        <w:t>21.04.2022 r. do godziny 12:00</w:t>
      </w:r>
      <w:r>
        <w:rPr/>
        <w:t xml:space="preserve"> – podanie do publicznej widomości (poprzez wywieszenie list w placówkach) listy kandydatów przyjętych i kandydatów nieprzyjętych do danej placówki.</w:t>
      </w:r>
    </w:p>
    <w:p>
      <w:pPr>
        <w:pStyle w:val="NormalnyWeb"/>
        <w:jc w:val="both"/>
        <w:rPr/>
      </w:pPr>
      <w:r>
        <w:rPr/>
        <w:t xml:space="preserve">Zgodnie z ustawą prawo oświatowe (art. 131), do publicznego przedszkola, oddziału przedszkolnego w szkole podstawowej lub publicznej innej formy wychowania przedszkolnego, przyjmuje się kandydatów zamieszkałych na obszarze danej gminy. Zgodnie z ustawą o ewidencji ludności - Obywatel polski przebywający na terytorium Rzeczypospolitej Polskiej jest obowiązany wykonywać </w:t>
      </w:r>
      <w:r>
        <w:rPr>
          <w:b/>
          <w:u w:val="single"/>
        </w:rPr>
        <w:t>obowiązek meldunkowy</w:t>
      </w:r>
      <w:r>
        <w:rPr/>
        <w:t xml:space="preserve"> polegający na zameldowaniu się – zgodnie z rodzajem pobytu w danym miejscu – na pobyt stały bądź czasowy. </w:t>
      </w:r>
    </w:p>
    <w:p>
      <w:pPr>
        <w:pStyle w:val="NormalnyWeb"/>
        <w:jc w:val="both"/>
        <w:rPr/>
      </w:pPr>
      <w:r>
        <w:rPr/>
        <w:t>Kandydaci zamieszkali poza obszarem danej gminy mogą być przyjęcia do publicznego lub oddziału przedszkolnego w publicznej szkole podstawowej na terenie danej gminy, jeżeli po przeprowadzeniu postępowania rekrutacyjnego gmina dysponuje nadal wolnymi miejscami.</w:t>
      </w:r>
    </w:p>
    <w:p>
      <w:pPr>
        <w:pStyle w:val="NormalnyWeb"/>
        <w:jc w:val="both"/>
        <w:rPr/>
      </w:pPr>
      <w:r>
        <w:rPr/>
        <w:t>W postępowaniu rekrutacyjnym do publicznych przedszkoli i oddziałów przedszkolnych w publicznych szkołach podstawowych na rok szkolny 2022/2023 obowiązują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softHyphen/>
        <w:t>kryteria określone w ustawie prawo oświatowe tzw. kryteria ustawowe,</w:t>
      </w:r>
    </w:p>
    <w:p>
      <w:pPr>
        <w:pStyle w:val="Akapitzlist"/>
        <w:numPr>
          <w:ilvl w:val="0"/>
          <w:numId w:val="3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softHyphen/>
        <w:t>kryteria ustalone przez Radę Miasta Kielce uchwałą nr XLIX/1107/2017 z dnia 7 grudnia 2017r. oraz uchwałą nr XXV/454/2020 z dnia 16 stycznia 2020r.</w:t>
      </w:r>
    </w:p>
    <w:tbl>
      <w:tblPr>
        <w:tblW w:w="89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6626"/>
        <w:gridCol w:w="1701"/>
      </w:tblGrid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czba punktów</w:t>
            </w:r>
          </w:p>
        </w:tc>
      </w:tr>
      <w:tr>
        <w:trPr/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ryteria ustawowe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elodzietność rodziny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pełnosprawność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pełnosprawność jednego z rodziców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pełnosprawność obojga rodziców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pełnosprawność rodzeństw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amotne wychowywanie kandydata  w rodzi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bjęcie kandydata pieczą zastępcz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ryteria samorządowe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</w:rPr>
              <w:t>Rodzeństwo dziecka uczęszczającego do danego przedszkola lub szkoł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</w:rPr>
              <w:t>Dziecko obojga rodziców pracujących lub studiujących w systemie dziennym lub dziecko samotnego rodzica/ opiekuna prawnego, pracującego lub studiującego w systemie dzien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.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cko poddane obowiązkowym szczepieniom ochronnym określonym w Rozporządzeniu ministra w sprawie obowiązkowych szczepień ochronnych lub dziecko, u którego lekarskie badanie kwalifikacyjne daje podstawy do długotrwałego odroczenia obowiązkowego szczepienia ochron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5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cko, którego jeden z rodziców pracuje lub uczy się w systemie dzien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0</w:t>
            </w:r>
          </w:p>
        </w:tc>
      </w:tr>
      <w:tr>
        <w:trPr>
          <w:trHeight w:val="163" w:hRule="atLeast"/>
        </w:trPr>
        <w:tc>
          <w:tcPr>
            <w:tcW w:w="6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 dochodowe – dochód na członka rodziny ( w stosunku procentowym do kwoty, o której mowa w art. 3 pkt. 1 ustawy o świadczeniach rodzinnych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hód:  poniżej 100 % (poniżej 674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161" w:hRule="atLeast"/>
        </w:trPr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 100 %  -  poniżej 150 % – od 674,00 zł – 1010,99 z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61" w:hRule="atLeast"/>
        </w:trPr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 150 % -   poniżej 200 %  –  1011,00 zł – 1347,99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61" w:hRule="atLeast"/>
        </w:trPr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 200 % - poniżej 250 % - 1348,00 – 1684,99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61" w:hRule="atLeast"/>
        </w:trPr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 250 % - poniżej 300 %  - od 1685,00 zł – 2021,99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 300 % - od 2022,00 z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emu kryterium przypisana jest określona liczba punktów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łnianie kryteriów należy potwierdzić, dołączając do wniosku określone niżej dokumenty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nieprzedłożenia dokumentów potwierdzających spełnianie kryteriów oraz w sytuacji braku potwierdzenia okoliczności zawartych w oświadczeniu, komisja rekrutacyjna, rozpatrując wniosek, nie uwzględnia danego kryterium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elodzietność rodziny kandydata oznacza rodzinę, która wychowuje troje i więcej dzieci (art. 4 ustawy prawo oświatowe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amotne wychowywanie dziecka oznacza wychowywanie dziecka przez pannę, kawalera, wdowę, wdowca, osobę pozostającą w separacji orzeczonej prawomocnym wyrokiem sądu, osobę rozwiedzioną, chyba że osoba taka wychowuje wspólnie co najmniej jedno dziecko z jego rodzicem (art. 4 ustawy prawo oświatowe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 pojęciem dochodu rozumie się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chó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o którym mowa w art. 3 pkt 1 ustawy </w:t>
        <w:br/>
        <w:t xml:space="preserve">z dnia 28 listopada 2003r. o świadczeniach rodzinnych, z tym, że w przypadku przychodów podlegających opodatkowaniu na zasadach ogólnych określonych w art. 27, art.. 30b, art. 30c i art. 30e ustawy z dnia 26 lipca 1991r. o podatku dochodowych od osób fizycznych (Dz. U. z 2016r. poz. 2032 i 2048), pomniejsza się je o koszty uzyskania przychodu, zaliczki na podatek dochodowy od osób fizycznych, składki na ubezpieczenie społeczne niezaliczone do kosztów uzyskania przychodu oraz składki na ubezpieczenie zdrowotne. 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kumenty, które rodzice/prawni opiekunowie dołączają do wniosku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okumenty potwierdzające spełnianie kryteriów ustawowych (art. 150 ustawy prawo oświatowe):</w:t>
      </w:r>
    </w:p>
    <w:p>
      <w:pPr>
        <w:pStyle w:val="Normal"/>
        <w:numPr>
          <w:ilvl w:val="1"/>
          <w:numId w:val="4"/>
        </w:numPr>
        <w:spacing w:lineRule="auto" w:line="240" w:before="280" w:after="12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wielodzietności rodziny kandydata.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zeczenie 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 (Dz. U. z 2011 r. Nr 127, poz. 721, z późn. zm.).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womocny wyrok sądu rodzinnego orzekający rozwód lub separację lub akt zgon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świadczenie o samotnym wychowywaniu dziecka oraz niewychowywaniu dziecka wspólnie z jego rodzicem.</w:t>
      </w:r>
    </w:p>
    <w:p>
      <w:pPr>
        <w:pStyle w:val="Normal"/>
        <w:numPr>
          <w:ilvl w:val="1"/>
          <w:numId w:val="4"/>
        </w:numPr>
        <w:spacing w:lineRule="auto" w:line="240" w:before="0" w:after="28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kument poświadczający objęcie dziecka pieczą zastępczą zgodnie z ustawą </w:t>
        <w:br/>
        <w:t>z dnia 9 czerwca 2011 r. o wspieraniu rodziny i pieczy zastępczej (Dz. U. z 2016 r. poz. 575, z późn. zm.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7"/>
          <w:lang w:eastAsia="pl-PL"/>
        </w:rPr>
        <w:t xml:space="preserve">Dokumenty składa się w oryginale, formie notarialnie poświadczonej kopii albo </w:t>
        <w:br/>
        <w:t>w postaci urzędowo poświadczonego odpisu lub wyciągu z dokumentu lub kopii poświadczonej za zgodność z oryginałem przez rodzica/prawnego opiekun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pl-PL"/>
        </w:rPr>
        <w:t>Dokumenty potwierdzające spełnianie przez kandydata kryteriów samorządowych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ryteria samorządowe potwierdzane są odpowiednimi oświadczeniami składanymi przez rodziców/ opiekunów prawnych dziecka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7"/>
          <w:lang w:eastAsia="pl-PL"/>
        </w:rPr>
        <w:t>Oświadczenia składa się pod rygorem odpowiedzialności karnej za składanie fałszywych zeznań. Składający oświadczenie jest obowiązany do zawarcia w nim klauzuli następującej treści: „Jestem świadomy odpowiedzialności karnej za złożenie fałszywego oświadczenia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Przewodniczący komisji rekrutacyjnej może zażądać dokumentów potwierdzających okoliczności zawarte w oświadczeniach, w terminie wyznaczonym przez przewodniczącego, lub może zwrócić się do Prezydenta Miasta o potwierdzenie tych okoliczności. (art. 150 pkt. 7 ustawy o prawo oświatowe)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</w:rPr>
        <w:t xml:space="preserve">Oświadczenie o samotnym wychowywaniu może być zweryfikowane w drodze wywiadu, </w:t>
        <w:br/>
        <w:t>o którym mowa w ustawie z dnia 11 lutego 2016r. o pomocy państwa w wychowywaniu dzieci. (Dz. U. poz. 195 i 1579).</w:t>
      </w:r>
    </w:p>
    <w:sectPr>
      <w:type w:val="nextPage"/>
      <w:pgSz w:w="11906" w:h="16838"/>
      <w:pgMar w:left="130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elce.formic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23:00Z</dcterms:created>
  <dc:creator>Renata Krzak</dc:creator>
  <dc:description/>
  <cp:keywords/>
  <dc:language>en-US</dc:language>
  <cp:lastModifiedBy>Stanisława Stępień</cp:lastModifiedBy>
  <cp:lastPrinted>2020-01-29T09:29:00Z</cp:lastPrinted>
  <dcterms:modified xsi:type="dcterms:W3CDTF">2022-02-04T12:38:00Z</dcterms:modified>
  <cp:revision>4</cp:revision>
  <dc:subject/>
  <dc:title/>
</cp:coreProperties>
</file>