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 …..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3/2024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949960</wp:posOffset>
                </wp:positionV>
                <wp:extent cx="1454785" cy="130810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130680"/>
                          <a:chOff x="0" y="0"/>
                          <a:chExt cx="145476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72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145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74.8pt;width:114.55pt;height:10.3pt" coordorigin="1861,1496" coordsize="2291,206">
                <v:shape id="shape_0" path="m0,0l8171,0e" stroked="t" o:allowincell="f" style="position:absolute;left:1861;top:1496;width:22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62;top:1497;width:0;height:2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4151;top:1497;width:0;height:2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61;top:1701;width:22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39370" cy="3937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3.05pt;height:3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39370" cy="3937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3.05pt;height:3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ą na adres email przedszkola 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a 10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marca 2023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5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418"/>
        <w:gridCol w:w="1417"/>
      </w:tblGrid>
      <w:tr>
        <w:trPr>
          <w:trHeight w:val="51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w przedszkolu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67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po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żej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263"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154305" cy="74930"/>
                <wp:effectExtent l="444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74880"/>
                          <a:chOff x="0" y="0"/>
                          <a:chExt cx="1544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12.15pt;height:5.9pt" coordorigin="4984,-130" coordsize="243,118">
                <v:shape id="shape_0" path="m0,0l859,0e" stroked="t" o:allowincell="f" style="position:absolute;left:4984;top:-130;width:2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5;top:-128;width:0;height:1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-13;width:2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226;top:-128;width:0;height:1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154305" cy="74930"/>
                <wp:effectExtent l="444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74880"/>
                          <a:chOff x="0" y="0"/>
                          <a:chExt cx="1544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12.15pt;height:5.9pt" coordorigin="6912,-130" coordsize="243,118">
                <v:shape id="shape_0" path="m0,0l859,0e" stroked="t" o:allowincell="f" style="position:absolute;left:6912;top:-130;width:2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3;top:-128;width:0;height:1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-13;width:2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154;top:-128;width:0;height:1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1693545" cy="635"/>
                <wp:effectExtent l="4445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133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0"/>
          <w:szCs w:val="20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0"/>
          <w:szCs w:val="20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1693545" cy="635"/>
                <wp:effectExtent l="4445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133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7:00Z</dcterms:created>
  <dc:creator>Użytkownik systemu Windows</dc:creator>
  <dc:description>Dokument ten utworzono przy użyciu programu Solid Converter PDF Professional</dc:description>
  <cp:keywords/>
  <dc:language>en-US</dc:language>
  <cp:lastModifiedBy>Agnieszka Żelazna</cp:lastModifiedBy>
  <cp:lastPrinted>2023-01-27T13:17:00Z</cp:lastPrinted>
  <dcterms:modified xsi:type="dcterms:W3CDTF">2023-01-30T11:27:00Z</dcterms:modified>
  <cp:revision>2</cp:revision>
  <dc:subject/>
  <dc:title>KARTA POTWIERDZENIA WOLI KORZYSTANIA Z USŁUG PRZEDSZKOLA SAMORZĄDOWEGO PROWADZONEGO PRZEZ MIASTO KIELCE</dc:title>
</cp:coreProperties>
</file>